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208395" cy="947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947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ая этика педагогических работников – совокупность моральных норм, определяющих их отношение к своему профессиональному долгу и ко всем участникам отношений в сфере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Российской Федерации от 29 декабря 2012г. № 273-ФЗ "Об образовании в Российской Федерации" вводит ряд норм, касающихся профессиональной эт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язывает педагогических работников следовать требованиям профессиональной этики (п.2 ч.1 ст.48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усматривает закрепление норм профессиональной этики в локальных нормативных актах образовательной организации (ч.4 ст.47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ет,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(ч.4 ст.48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Настоящее Положение разработано на основании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титуции Российской Федераци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ого закона Российской Федерации от 29 декабря 2012г. № 273-ФЗ "Об образовании в Российской Федерации"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го закона Российской Федерации от 25 декабря 2008г. № 273-ФЗ "О противодействии коррупции"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ругих федеральных законов, содержащих ограничения, запреты и обязательства для педагогических работников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каза Президента Российской Федерации от 12 августа 2002г. № 885 "Об утверждении общих принципов служебного поведения государственных служащих"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х нормативных правовых а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Положение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отечественных дошкольных учреждений, а также на международных стандартах и правилах педагогической деятельности, которым надлежит руководствоваться всем педагогическим работникам, независимо от занимаемой ими долж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е является профессионально-нравственным руководством, обращенным к сознанию и совести каждого педагогического работника МАДОУ «Детский сад № 398» (далее- учреждение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Настоящее Положение служит целям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содействия укреплению авторитета и обеспечению единых норм поведения педагогических работников МАДОУ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оддержа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Знание и соблюдение норм настоящего Положения является нравственным долгом каждого педагогического работника МАДОУ и обязательным критерием оценки качества его профессиональной деятельности независимо от занимаемой должности, наличия наград, стажа педагогической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Нормы поведения педагогических работник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В процессе своей профессиональной деятельности педагогические работники должны соблюдать следующие принципы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толерантность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законност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светскост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рофессионализм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компетентност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ответственност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праведливост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честност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гуманност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демократичност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объективност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заимоуважение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оправдывать доверие и уважение общества к своей профессиональной деятельности, прилагать усилия для повышения её престижа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МАДОУ в целом, так и каждого педагогического работника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осуществлять деятельность в пределах своих полномочи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беспристрастность, исключающую возможность влияния на свою профессиональную деятельность решений политических, общественных, религиозных объединений, профессиональных или социальных групп и организаци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уведомлять администрацию МАДОУ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пособствовать межнациональному и межконфессиональному согласию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ридерживаться правил делового поведения и этических норм, связанных с осуществлением возложенных на учреждение социальных функци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ринимать предусмотренные законодательством Российской Федерации меры по недопущению возникновения и урегулированию возникших случаев конфликта интересов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быть требовательными к себе, стремиться к самосовершенствованию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беспечивать регулярное обновление и развитие профессиональных знаний и навыков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ддерживать все усилия по продвижению демократии и прав человека через образование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не терять чувство меры и самообладани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правила родн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деловой стиль, опрятность, аккуратность и чувство меры во внешнем виде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ддерживать порядок на рабочем мес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ясности, обеспечивающей доступность и простоту в общени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грамотности, основанной на использовании общепринятых правил  литературного языка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доказательности, включающей в себя достоверность и объективность информаци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лаконичности, отражающей краткость и понятность реч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учреждени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ренебрежительных отзывов о деятельности МАДОУ или проведения необоснованных сравнений его с другими образовательными организациям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увеличения своей значимости и профессиональных возможносте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роявления лицемерия и лж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любого вида высказываний и действий дискриминационного или оскорбитель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 Педагогическим работникам необходимо принимать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7. Во время занятий с детьми и любых официальных мероприятий не допускаются телефонные переговоры, звуковые сигналы мобильных телефонов должны быть отключ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III. Обязательства педагогических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д воспитанник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Педагогические работники в процессе взаимодействия с воспитанниками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ризнают уникальность, индивидуальность и определенные личные качества каждого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выбирают такие методы работы, которые способствуют развитию  воспитанников, 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защищают их интересы и прилагают все усилия для того, чтобы защитить их от физического и (или) психологического насили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рививают им ценности, созвучные с  культурными традициями России, Республики Татарстан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тремятся стать для них положительным примером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чат культуре поведения в обществе и со сверстниками;</w:t>
      </w:r>
    </w:p>
    <w:p>
      <w:pPr>
        <w:pStyle w:val="Style17"/>
        <w:autoSpaceDE w:val="false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В процессе взаимодействия с воспитанниками педагогические работники обязаны воздерживаться от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язывания им своих предпочтени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двзятой и необъективной оценки их деятельности и поступков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редвзятой и необъективной оценки действий законных представителей воспитанников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курить в помещениях и на территории учрежд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Обязательства педагогических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д законными представителями воспитанник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Педагогические работники должны быть ограждены от излишнего или неоправданного вмешательства законных представителей воспитанников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Педагогические работники в процессе взаимодействия с законными представителями воспитанников должны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консультировать по вопросам индивидуального развития ребёнка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выслушивать обращение по проблеме, задавать вопросы в корректной форме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внимательность, тактичность, доброжелательность, желание помоч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разъясня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принимать решение по существу обращения (при недостатке полномочий сообщить координаты полномочного лиц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В процессе взаимодействия с законными представителями воспитанников  педагогические работники не должны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заставлять их необоснованно долго ожидать приема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еребивать их в грубой форме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раздражение и недовольство по отношению к ним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азговаривать по телефону, игнорируя их присутствие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разглашать высказанное  мн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Педагогические работники в процессе взаимодействия с коллегами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оддерживают атмосферу коллегиальности, уважения их профессионального мнения и убеждений; готовы им предложить совет и помощ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омогают им в процессе взаимного оценивания, предусмотренного действующим законодательством и локальными актами учреждени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двзятого и необъективного отношения к коллегам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обсуждения их недостатков и личной жизн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фамильярности в отношениях с коллег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Обязательства педагогических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д администрацией 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 Педагогические работники выполняют разумные и правомоч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. В процессе взаимодействия с администрацией педагогические работники обязаны придерживаться норм профессиональной эти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Обязательства администрации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. Администрация МАДОУ должна быть для других педагогических работников образцом профессионализма, безупречной репутации,  призвана формировать в дошкольном учреждении благоприятный для эффективной работы морально-психологический клима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. Администрация МАДОУ должна делать всё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3. Представителям администрации следует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формировать установки на сознательное соблюдение норм настоящего Положени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быть примером неукоснительного соблюдения принципов и норм настоящего Положени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воевременно предоставлять педагогическим работникам полный объём информации, необходимой для осуществления ими профессиональной деятельност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избегать панибратства и фамильярности в отношениях со всеми категориями педагогических работников, соблюдать нормы речевого этикета, не переходить в общении с коллегами на «ты»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субординацию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секать интриги, слухи, сплетни, проявления подлости, лицемерия в коллективе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способствовать максимальной открытости и прозрачности деятельности МАДОУ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4. Представитель администрации не имеет морального права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ерекладывать свою ответственность на подчиненных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использовать служебное положение в личных интересах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формализм, высокомерие, грубост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здавать условия для наушничества и доносительства в коллективе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, религиозной принадлежност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требовать или собирать информацию о личной жизни педагогического работника, не связанной с выполнением им своих трудовых обязанносте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Контроль за соблюдением настоящего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8.1. Для контроля за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руководителя создается Комиссия по профессиональной этике (далее - Комиссия)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2. В своей деятельности Комиссия руководствуется действующим законодательством об образовании, уставом МАДОУ, настоящим Положением и Положением о комиссии по профессиональной эти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, либо одно из установленных трудовым законодательством дисциплинарных взысканий.</w:t>
      </w:r>
    </w:p>
    <w:sectPr>
      <w:type w:val="nextPage"/>
      <w:pgSz w:w="11906" w:h="16838"/>
      <w:pgMar w:left="1276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43:00Z</dcterms:created>
  <dc:creator>пользователь</dc:creator>
  <dc:description/>
  <cp:keywords/>
  <dc:language>en-US</dc:language>
  <cp:lastModifiedBy>User</cp:lastModifiedBy>
  <cp:lastPrinted>2015-02-03T18:36:00Z</cp:lastPrinted>
  <dcterms:modified xsi:type="dcterms:W3CDTF">2020-12-18T11:51:00Z</dcterms:modified>
  <cp:revision>9</cp:revision>
  <dc:subject/>
  <dc:title> </dc:title>
</cp:coreProperties>
</file>